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422E854BFCB631291B1B366529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422E854BFCB631291B1B366529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dGC0YDQtdC7INCl0LDRgNGM0LrQvtCy0YHQutC+0Lkg0L7QsdC70LD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0LDQv9GA0LXQu9GPIC0g0JjQt9Cy0LXRgdGC0L3QviDQviDQv9GP0YLQuCDRgNCw0L3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iDQmtGD0L/Rj9C90YHQutC1IC0g0YTQvtGC0L4gLSDQvdC+0LLQvtGB0YLQuCDQ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jNC60L7QstCwIC0gWk4udWEuPC9oMT48ZGl2PuWPkeW4g+S6jiA6IDIwMjUtMDQtMTk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Mzg8L2Rpdj48ZGl2Puadpea6kCA6IOOAiumVn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422E854BFCB631291B1B366529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