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20E259752B596DAF193BEC07C2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20E259752B596DAF193BEC07C2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7QsdC40LvQuNC30LDRhtC40Y8g0LIg0KPQutGA0LDQuNC90LUgMjAyNSDigJMg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h9GC0L4g0LzQvtCz0YPRgiDQvtGI0YLRgNCw0YTQvtCy0LDRgtGMINCi0KbQmiAtIFpO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E5IDE2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20E259752B596DAF193BEC07C2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