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E9E1747DA554D69630D4F9C71B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E9E1747DA554D69630D4F9C71B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TQtSDQsiDQldCy0YDQvtC/0LUg0LzQvtC70L7QtNC10LbRjCDQttC40LLQtdGC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L7QtNC40YLQtdC70Y/QvNC4IC0gWk4udW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kgMTY6MDg6MDA8L2Rpdj48ZGl2Puadpea6kCA6IOOAiumVn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E9E1747DA554D69630D4F9C71B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