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45BAEE00AC46E8DEB33118121F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45BAEE00AC46E8DEB33118121F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Ag0YXQsNGA0YzQutC+0LLRgdC60L7QtSDQvdCw0L/RgNCw0LLQu9C10L3QuNC1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B0LjRjyDQv9C10YDQtdCx0YDQsNGB0YvQstCw0LXRgiDRgtCw0L3QutC4INC4INCR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INC60LDRgNGC0LAgLSDQvdC+0LLQvtGB0YLQuCDQo9C60YDQsNC40L3RiyAtIFpOLnV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E5IDE2OjM3OjE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45BAEE00AC46E8DEB33118121F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