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838FF0DC6E487E8E3975EC1A4D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838FF0DC6E487E8E3975EC1A4D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jRgtGD0LDRhtC40Y8g0L3QsCDQutGD0L/Rj9C90YHQutC+0Lwg0L3QsNC/0YDQ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90LjQuCAxOSDQsNC/0YDQtdC70Y8g4oCTINGA0L7RgdGB0LjRj9C90LUg0L/RgNC4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Y/RjtGCINC80L7RgtC+0YbQuNC60LvRiywg0LLQuNC00LXQviDigJMg0L3QvtCy0L7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KPQutGA0LDQuNC90LAgLSBaTi51YS48L2gxPjxkaXY+5Y+R5biD5LqOIDogMjAyNS0w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Njo0MzowMDwvZGl2PjxkaXY+5p2l5rqQIDog44CK6ZWc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838FF0DC6E487E8E3975EC1A4D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