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658C2CEE95A0EE5B684C54A47F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658C2CEE95A0EE5B684C54A47F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LTQtdGA0L3QsNGPINC/0YDQvtCz0YDQsNC80LzQsCDQmNGA0LDQvdCwIOKAkyDQ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0L/QuNGI0YPRgiwg0YfRgtC+INCY0LfRgNCw0LjQu9GMINC00L4g0YHQuNGFINC/0L7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HRgdC80LDRgtGA0LjQstCw0LXRgiDQstC+0LfQvNC+0LbQvdC+0YHRgtGMINCw0YL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3QsCDQotC10LPQtdGA0LDQvSAtIFpOLnV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E5IDE2OjU3OjAwPC9kaXY+PGRpdj7mnaXmupAgOiDjgIrplZ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658C2CEE95A0EE5B684C54A47F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