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5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3BD26BFB204AD0DB858FE9552B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3BD26BFB204AD0DB858FE9552B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XQtdGB0YLRgCDQsdCw0L3QutC+0LLRgdC60LjRhSDRgdGH0LXRgtC+0LIg0Lg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0YTQvtCyINGE0LjQt9C70LjRhiDigJMg0YfRgtC+INC/0YDQuNCz0L7RgtC+0LLQuNC7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dC80LjQvSAtIFpOLnVhLjwvaDE+PGRpdj7lj5HluIPkuo4gOiAyMDI1LTA0LTE5IDE2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plZz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3BD26BFB204AD0DB858FE9552B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