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9EE709124A3E345A739B114F3C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9EE709124A3E345A739B114F3C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h9C10LzRgyDQo9C60YDQsNC40L3QtSDQvdC1INGF0LLQsNGC0LDQtdGCIN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0YDQuNC/0LDRgdC+0LIg0LogRlBWLdC00YDQvtC90LDQvCDigJMg0KDQvtC80LDQvSDQ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10L3QutC+INGA0LDRgdGB0LrQsNC30LDQuyDQviDQv9GA0L7QsdC70LXQvNC1IOKA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LQvtGB0YLQuCDQo9C60YDQsNC40L3QsC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E5IDE3OjE5OjU1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9EE709124A3E345A739B114F3C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