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A2EE8A9401F50F84B0634CA350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A2EE8A9401F50F84B0634CA350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jRgtGD0LDRhtC40Y8g0LIg0J/QvtC60YDQvtCy0YHQutC1IC0g0KDQvtGB0YH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DQvtGB0LDQtdGCINC90LAg0YjRgtGD0YDQvNGLINC80L7QsdC40LvQuNC30L7Qs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gg0LrQvtC90YLRgNCw0LrRgtC90LjQutC+0LIgLSDQutCw0YDRgtCwIC0g0L3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gg0KPQutGA0LDQuNC90YsgLSBaTi51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OSAxNzozMDowMzwvZGl2PjxkaXY+5p2l5rqQIDog44CK6ZW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A2EE8A9401F50F84B0634CA350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