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014A3B7AF120E84CA73A8E9DAA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014A3B7AF120E84CA73A8E9DAA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DRhtCx0LDQvdC6INCy0YvQv9GD0YHRgtC40Lsg0L/QsNC80Y/RgtC90YPRjiDQ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C0YMg0L3QtdGC0YDQsNC00LjRhtC40L7QvdC90L7QuSDRhNC+0YDQvNGLIC0gWk4u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kgMTc6MzI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014A3B7AF120E84CA73A8E9DAA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