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EE2A985CEB040F5D4AFC5B20DF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E2A985CEB040F5D4AFC5B20DF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YvQsdC+0YDRiyDQsiDQnNC+0LvQtNC+0LLQtSAtINCh0LDQvdC00YMg0YDQsN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fQsNC70LAg0L4g0YHRgtCw0LLQutCw0YUg0KDQvtGB0YHQuNC4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TkgMTg6MDQ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EE2A985CEB040F5D4AFC5B20DF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