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B0D36B874369381E076FC36C38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0D36B874369381E076FC36C38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XQttC40Lwg0YHQstC10YLQvtC80LDRgdC60LjRgNC+0LLQsNC90LjRjyDQst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L0g0LIg0KXQtdGA0YHQvtC90YHQutC+0Lkg0L7QsdC70LDRgdGC0LggLSDQvdC+0LL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DQo9C60YDQsNC40L3RiyAtIFpOLnVh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E4OjA1OjA3PC9kaXY+PGRpdj7mnaXmupAgOiDjgIrplZ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0D36B874369381E076FC36C38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