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41E095DE70D7BF8806EEBA5102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41E095DE70D7BF8806EEBA5102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7QstGL0Lkg0L7RgtGC0LXQvdC+0Log0L7Qu9C+IC0g0LrQsNC60L7QuSDQvtC9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LQutGD0LTQsCDQstC30Y/Qu9GB0Y8gLSBaTi51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xOSAxODoyMjoxMDwvZGl2PjxkaXY+5p2l5rqQIDog44CK6ZW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41E095DE70D7BF8806EEBA5102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