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AE7F6D9179B58BEAD8A9DF4D61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AE7F6D9179B58BEAD8A9DF4D61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7QttC20LXQvdC40LUg0YHRg9GF0L7QuSDRgtGA0LDQstGLIC0g0J3QsCDQmtC4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0LjQvdC1INC/0L7Qs9C40LHQu9C4INC00LLQsCDRh9C10LvQvtCy0LXQutCwIC0g0YT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LSDQvdC+0LLQvtGB0YLQuCDQmtC40LXQstCwIC0gWk4ud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TkgMTg6NDU6MzM8L2Rpdj48ZGl2Puadpea6kCA6IOOAiumV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AE7F6D9179B58BEAD8A9DF4D61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