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38DEE9AB78E49C3EB93BA0CBB6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38DEE9AB78E49C3EB93BA0CBB6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YXQvtC20LTQtdC90LjQtSDQsdC70LDQs9C+0LTQsNGC0L3QvtCz0L4g0L7Qs9C9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AtINC+0L3Qu9Cw0LnQvSDRgtGA0LDQvdGB0LvRj9GG0LjRjyAtIFpOLnV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E5IDE5OjA2OjAwPC9kaXY+PGRpdj7mnaXmupAgO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38DEE9AB78E49C3EB93BA0CBB6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