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4CA0F4733C9DBB0F8A8AE507D3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4CA0F4733C9DBB0F8A8AE507D3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K2K8g2KfZhNiu2YTZitisINiq2KjYrdirINi52YYg2KfZhNiz2YjYqNixINin2YTY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r9mKINin2YTYpdmF2KfYsdin2KrZii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QtMTg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NDI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4CA0F4733C9DBB0F8A8AE507D3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