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5A979687E6EEC25573A0EC9AFC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A979687E6EEC25573A0EC9AFC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s2LHZitmF2Kkg2YPYsdin2YfZitipLi4g2KrYrtix2YrYqCA4NSDZgtio2LHYp9mL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hNin2YXZitin2Ysg2YTYo9i32YHYp9mEINix2LbYuSDYrNmG2YjYqNmKINio2LHZiti3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2KcgLSDYo9iu2KjYp9ixINin2YTYs9i52YjYr9mK2KkgfCDYtdit2YrZgdipINi52YPY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E4IDIyOjMzOjE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A979687E6EEC25573A0EC9AFC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