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B4C3CD4D68633B6737828A9579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B4C3CD4D68633B6737828A9579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s2KfYstin2YYuLiDYttio2LcgKDQpINmF2K7Yp9mE2YHZitmGINmE2YTYp9im2K3Y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KPZhdmGINmI2KfZhNiz2YTYp9mF2Kkg2YTZhdiy2KfZiNmE2Yog2KfZhNij2YbYtNi3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hNio2K3YsdmK2KkgLSDYo9iu2KjYp9ixINin2YTYs9i52YjYr9mK2KkgfCDYtdit2YrZ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2YPYp9i4LjwvaDE+PGRpdj7lj5HluIPkuo4gOiAyMDI1LTA0LTE4IDIyOjQwOjM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B4C3CD4D68633B6737828A9579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