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A7BDE72D0EA9068CA9FCE277D5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7BDE72D0EA9068CA9FCE277D5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C2KjZhCDZhdmI2KfYrNmH2Kkg2KjYsdi02YTZiNmG2KkuLi7Cq9il2YbYstin2LrZ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2Yog2YjYsdi32Kk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0LTE4IDIyOjQyOjE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7BDE72D0EA9068CA9FCE277D5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