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4CCCC6CC0499CA5F67335B4902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4CCCC6CC0499CA5F67335B4902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I2LLZitixINin2YTYtdit2Kkg2YjZhti42YrYsdmHINin2YTYpdmK2LfYp9mE2Yog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2KvYp9mGINiq2LnYstmK2LIg2KfZhNiq2LnYp9mI2YYg2YHZiiDYp9mE2YLYt9in2Lkg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12K3ZiiAtINij2K7YqNin2LEg2KfZhNiz2LnZiNiv2YrYqSB8INi12K3ZitmB2Kkg2LnZg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PC9oMT48ZGl2PuWPkeW4g+S6jiA6IDIwMjUtMDQtMTggMjI6NDg6MDM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4CCCC6CC0499CA5F67335B4902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