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9CB28FACA511F5138D4EA804D1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9CB28FACA511F5138D4EA804D1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v2YjYsdmK2KfYqiDYp9mE2KPZhdmGINio2YXZg9ipINiq2YLYqNi2INi52YTZiSA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rtin2YTZgdmK2YYg2YjZhdmC2YrZhSDZhNiq2LHZiNmK2KzZh9mFINit2YXZhNin2Kog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iNmH2YXZitipINmI2YXYttmE2YTYqS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QtMTg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MTg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9CB28FACA511F5138D4EA804D1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