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9972E163945EBC33733A393308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972E163945EBC33733A393308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rZgtin2YEg2LPYqNin2K0g2KPZiNmE2YXYqNmKIDIxINi02YfYsdin2Ys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4IDIyOjU4OjI4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972E163945EBC33733A393308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