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2C16E0C360C976BEFFE8465191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2C16E0C360C976BEFFE8465191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fZhNiv2KfYrtmE2YrYqcK7INiq2K3ZgtmCINin2YTZhdmK2K/Yp9mE2YrYqSDY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h9io2YrYqSDYqNmF2LPYp9io2YLYqSDCq9ix2YjYrSDYp9mE2YHYsdmK2YIg2KfZhNi52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2YrYqcK7INmB2Yog2KjYp9mD2LPYqtin2YYgLSDYo9iu2KjYp9ixINin2YTYs9i52YjY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fCDYtdit2YrZgdipINi52YPYp9i4LjwvaDE+PGRpdj7lj5HluIPkuo4gOiAyMDI1LTA0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A3OjU1PC9kaXY+PGRpdj7mnaXmupAgOiBPa2F6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2C16E0C360C976BEFFE8465191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