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30E027743DF765CE86E47F7F09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30E027743DF765CE86E47F7F09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y2YPYp9ipwrs6INix2K8g2KfZhNi22LHZitio2Kkg2YTZhNiz2YrYp9it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ryDZhdi62KfYr9ix2KrZh9mFINin2YTZhdmF2YTZg9ipLi4g2YjYrdivINij2K/ZhtmJ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p9iz2KrYsdiv2KfYryAtINij2K7YqNin2LEg2KfZhNiz2LnZiNiv2YrYqSB8INi12K3Z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LnZg9in2LguPC9oMT48ZGl2PuWPkeW4g+S6jiA6IDIwMjUtMDQtMTggMjM6MDg6NT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30E027743DF765CE86E47F7F09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