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B38DB70355522E8A377F9C2421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B38DB70355522E8A377F9C2421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bYt9mE2KfZgiDYrNin2KbYstipINin2YTYs9i52YjYr9mK2Kkg2KfZhNmD2KjY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yDZhNmE2YHZiNix2YXZiNmE2KcgMSDYqNis2K/YqSAtINij2K7YqNin2LEg2KfZhNiz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2YrYqSB8INi12K3ZitmB2Kkg2LnZg9in2Lg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ggMjM6MTQ6MTQ8L2Rpdj48ZGl2Puadpea6kCA6IE9rYXo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B38DB70355522E8A377F9C2421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