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0F2E5B8060A5D34AF853C414A7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0F2E5B8060A5D34AF853C414A7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HYsti52Kkg2KfZhNij2YPZhNio2YrCuyDYqtiq2YHYp9i52YQg2YjZhdi32KfZ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2KrZg9ix2YrZhdmH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S0wNC0xOCAyMzoyMToy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0F2E5B8060A5D34AF853C414A7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