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0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8B92EDB1D2C6A84112B935D554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8B92EDB1D2C6A84112B935D554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bWlseSBUcmF2ZWwgVGlwczogSG93IHRvIFRyYXZlbCBTdHJlc3MtRnJlZSB3aXRo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fCBFc3NlbnRpYWwgUGFja2luZyBMaXN0IGZvciBUcmF2ZWxpbmcgd2l0aCBDaGlsZHJlb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cCBGYW1pbHktRnJpZW5kbHkgRGVzdGluYXRpb25zIGFuZCBIb3RlbHMgZm9yIEtpZHMg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GbGlnaHQgRW50ZXJ0YWlubWVudCBhbmQgUm91dGluZXMgZm9yIFRyYXZlbGluZyBGYW1p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IEZhbWlseSB0cmF2ZWwgdGlwcyBmb3IgQmFuZ2xhZGVzaGkgcGFyZW50cyB8IFRoZ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dGFyLjwvaDE+PGRpdj7lj5HluIPkuo4gOiAyMDI1LTA0LTE3IDIzOjI4OjQ4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rZ/liqDmi4nlm73ml6X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8B92EDB1D2C6A84112B935D554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