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4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0785F4E35C67B0386BD598FA97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0785F4E35C67B0386BD598FA97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aWF0aGxldGUgTWlzaHUgYmVjb21lcyBJcm9ubWFuIGNvYWNoIHwgVGhlIERhaWx5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PC9oMT48ZGl2PuWPkeW4g+S6jiA6IDIwMjUtMDQtMTcgMjM6NTU6NDk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0785F4E35C67B0386BD598FA97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