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4795CA707518F7505331DE7036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4795CA707518F7505331DE7036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rIDE3OWNyIGxvYW4gZGVmYXVsdDogQXJyZXN0IHdhcnJhbnRzIGFnYWluc3QgU2lk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VHJhZGVycyBvd25lciwgd2lmZS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E4IDAwOjAxOjI1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4795CA707518F7505331DE7036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