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2734DB8064D21DD7E7054AF9D7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2734DB8064D21DD7E7054AF9D7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EFJIEFydC1BLVRob24gYmxlbmRzIHRlY2hub2xvZ3kgd2l0aCBjdWx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QtMTggMDA6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2734DB8064D21DD7E7054AF9D7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