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D6C2EB69F50DEEDB5B6C6D9EEF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D6C2EB69F50DEEDB5B6C6D9EEF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ZGkgZGlzY3Vzc2VzIFdhcWYgYWN0IHdpdGggRGF3b29kaSBCb2hyYSBjb21tdW5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RGFpbHkgU3Rhci48L2gxPjxkaXY+5Y+R5biD5LqOIDogMjAyNS0wNC0xOCAwMToy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Gl2PjxkaXY+5p2l5rqQIDog5a2f5Yqg5ouJ5Zu95pe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D6C2EB69F50DEEDB5B6C6D9EEF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