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61DF3AC1B0BA0392FFC66693BA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61DF3AC1B0BA0392FFC66693BA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d29tZW4gdGFyZ2V0IGdhaW5zIGluIEpvcmRhbiBmcmllbmRsaW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QtMTggMDE6MzY6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61DF3AC1B0BA0392FFC66693BA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