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F9F064B139FC0E7A115FA5F5B0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F9F064B139FC0E7A115FA5F5B0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cGFsIFRlc3RzIHRvIHNoYXJwZW4gd29tZW7igJlzIGthYmFkZGkgYmVmb3JlIFdD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QtMTggMDE6Mzc6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F9F064B139FC0E7A115FA5F5B0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