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5B2FE8DFEA98A751409E2E0B50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5B2FE8DFEA98A751409E2E0B50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zZWVrcyA5MC1kYXkgZXh0ZW5zaW9uIGZyb20gRUM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C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5B2FE8DFEA98A751409E2E0B50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