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950843B6421250352CB89D421A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950843B6421250352CB89D421A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bGVhc2UgNSBhYmR1Y3RlZCBDVSBzdHVkZW50cy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E4IDAyOjAwOjA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950843B6421250352CB89D421A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