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6ADF128F7FC3422B5454DB9116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6ADF128F7FC3422B5454DB9116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YgdGVhY2hlciBzdXNwZW5kZWQgb3ZlciByYXBlIGNoYXJnZXM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OCAwMj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6ADF128F7FC3422B5454DB9116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