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2:5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49DBD8C5C8DAB08521BFE977DAD3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49DBD8C5C8DAB08521BFE977DAD3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yaXNoYWsgRGFsIGxlYWRlciDigJhiZWF0ZW4gdG8gZGVhdGjigJkgfCBUaGUgRGFp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hci48L2gxPjxkaXY+5Y+R5biD5LqOIDogMjAyNS0wNC0xOCAwMj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a2f5Yqg5ouJ5Zu95pel5oq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49DBD8C5C8DAB08521BFE977DAD3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