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F9223E2CD081735C695F7C2C7B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9223E2CD081735C695F7C2C7B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2ZXJ5IGRheSwgd2Ugd2FsayBtaWxlcyBmb3Igd2F0ZXLigJk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O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9223E2CD081735C695F7C2C7B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