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A37D1828BC9D4E0A9918A82649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7D1828BC9D4E0A9918A82649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QyBmaWxlcyBjYXNlIGFnYWluc3QgZXgtbGFuZCBtaW5pc3Rlciwgd2lmZ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0LTE4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7D1828BC9D4E0A9918A82649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