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FB8A817E2CBE818B02C4D4BD3A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FB8A817E2CBE818B02C4D4BD3A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KIHJlY29uc3RpdHV0ZXMganVyaXNkaWN0aW9ucyBvZiA0OCBIQyBiZW5jaGV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QtMTggMD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FB8A817E2CBE818B02C4D4BD3A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