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07146F8C773B9F6C974600230F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07146F8C773B9F6C974600230F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XYgS2hhbiwgd2lmZSBhbW9uZyA4IGphaWxlZCBmb3IgbGlmZS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0LTE4IDAy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07146F8C773B9F6C974600230F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