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6198648664B6E5B25E14378B28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6198648664B6E5B25E14378B28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bXkgYXJyZXN0ZWQgNyw4MjIgc2luY2UgZGVwbG95bWVudCB1bmRlciBpbnRlcmlt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fCBUaGUgRGFpbHkgU3Rhci48L2gxPjxkaXY+5Y+R5biD5LqOIDogMjAyNS0wNC0xOCAw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6198648664B6E5B25E14378B28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