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3:2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1C69983EEA99832D669BC501D5B6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1C69983EEA99832D669BC501D5B6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pcnN0LWV2ZXIgY2l2aWwgc3VyZ2VvbiBjb25mZXJlbmNlIG9uIE1heSAxMi0xMyB8I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EYWlseSBTdGFyLjwvaDE+PGRpdj7lj5HluIPkuo4gOiAyMDI1LTA0LTE4IDAyOjAwOj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lrZ/liqDmi4nlm73ml6XmiqU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1C69983EEA99832D669BC501D5B6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