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0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E84BDF91915889C483E245D2566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E84BDF91915889C483E245D256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IHBsYW4gdG8gY2hhbmdlIGl0cyBuYW1lOiBhZHZpc2Vy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TggMDI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E84BDF91915889C483E245D2566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