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596C161027F3708849A2A943F6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596C161027F3708849A2A943F6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WFhdOKAmXMgVGhyZWUgQ29uZGl0aW9ucyBGb3IgTmF0aW9uYWwgRWxlY3Rpb24g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GlvbiBvbmx5IGFmdGVyIHJlZm9ybXMsIHRyaWFscywgcHJvcGVyIHBvbGxzIHN5c3Rl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0LTE4IDAyOjAx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596C161027F3708849A2A943F6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