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FFE9200C8A0A4666E75FBEBB32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FFE9200C8A0A4666E75FBEBB32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c2Vla3MgJDQuNTJiLCBhcG9sb2d5IGZyb20gUGFraXN0YW4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C0xOCAwMjowMToy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FFE9200C8A0A4666E75FBEBB32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