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4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BB49CA0AFC511DE2CECBDBAD9FDA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B49CA0AFC511DE2CECBDBAD9FDA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OUCdzIFN0YW5kIE9uIFJlZm9ybXMgSW4gQmFuZ2xhZGVzaCB8IEJOUCBzZXJpb3VzI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IHJlZm9ybXMsIHJlYWNoaW5nIGEgY29uc2Vuc3VzIHwgVGhlIERhaWx5IFN0YXI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QtMTggMDI6MDE6NDQ8L2Rpdj48ZGl2Puadpea6kCA6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B49CA0AFC511DE2CECBDBAD9FDA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