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60DDB8E12EEEB398F71C72D6C2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60DDB8E12EEEB398F71C72D6C2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luY2x1ZGVzIHRyb29wIGNvc3RzIGluIHRhcmlmZiB0YWxrc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0LTE4IDAyOjAxOjU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60DDB8E12EEEB398F71C72D6C2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