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6FEE2311E3C9D26BF6ADF22AAE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6FEE2311E3C9D26BF6ADF22AAE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lNRiBkZWFsIHlldCwgdGFsa3MgdG8gY29udGludWU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CAwMjowMTo1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6FEE2311E3C9D26BF6ADF22AAE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