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7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ED152E1C587F96F4FA6E810D44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ED152E1C587F96F4FA6E810D44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gYnJhY2VzIGZvciB0YXJpZmYgd2FyIGZhbGxvdXQ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C0xOCAwMjowMTo1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ED152E1C587F96F4FA6E810D44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